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 xml:space="preserve">Hay 200 mmdd en riesgo, advierte Peña </w:t>
      </w:r>
    </w:p>
    <w:p>
      <w:pPr>
        <w:pStyle w:val="Normal"/>
        <w:spacing w:lineRule="auto" w:line="240" w:before="0" w:after="0"/>
        <w:jc w:val="both"/>
        <w:rPr>
          <w:rFonts w:ascii="Arial" w:hAnsi="Arial" w:cs="Arial"/>
        </w:rPr>
      </w:pPr>
      <w:r>
        <w:rPr>
          <w:rFonts w:cs="Arial" w:ascii="Arial" w:hAnsi="Arial"/>
        </w:rPr>
        <w:t xml:space="preserve">El presidente Enrique Peña Nieto aseveró que quienes convocan a dar marcha atrás a la reforma energética están condenando al país a un modelo caduco. El mandatario señaló que cancelar esta reforma significaría la pérdida de 200 mil millones de dólares directos de inversión, que ya han sido comprometidos con contratos de empresas privadas para realizar la extracción de hidrocarburos en nuevos yacimientos, pero al mismo tiempo dijo que sería la pérdida de unas 800 mil plazas laborales en diversos campos relacionados con la industria petrolera. </w:t>
      </w:r>
    </w:p>
    <w:p>
      <w:pPr>
        <w:pStyle w:val="Normal"/>
        <w:tabs>
          <w:tab w:val="clear" w:pos="708"/>
          <w:tab w:val="left" w:pos="167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t>IMAGEN</w:t>
      </w:r>
    </w:p>
    <w:p>
      <w:pPr>
        <w:pStyle w:val="Normal"/>
        <w:tabs>
          <w:tab w:val="clear" w:pos="708"/>
          <w:tab w:val="left" w:pos="3918" w:leader="none"/>
        </w:tabs>
        <w:spacing w:lineRule="auto" w:line="240" w:before="0" w:after="0"/>
        <w:jc w:val="both"/>
        <w:rPr>
          <w:rFonts w:ascii="Arial" w:hAnsi="Arial" w:cs="Arial"/>
          <w:b/>
          <w:b/>
        </w:rPr>
      </w:pPr>
      <w:r>
        <w:rPr>
          <w:rFonts w:cs="Arial" w:ascii="Arial" w:hAnsi="Arial"/>
          <w:b/>
        </w:rPr>
        <w:t>Reforma energética “no puede cancelarse”</w:t>
      </w:r>
    </w:p>
    <w:p>
      <w:pPr>
        <w:pStyle w:val="Normal"/>
        <w:tabs>
          <w:tab w:val="clear" w:pos="708"/>
          <w:tab w:val="left" w:pos="3918" w:leader="none"/>
        </w:tabs>
        <w:spacing w:lineRule="auto" w:line="240" w:before="0" w:after="0"/>
        <w:jc w:val="both"/>
        <w:rPr>
          <w:rFonts w:ascii="Arial" w:hAnsi="Arial" w:cs="Arial"/>
        </w:rPr>
      </w:pPr>
      <w:r>
        <w:rPr>
          <w:rFonts w:cs="Arial" w:ascii="Arial" w:hAnsi="Arial"/>
        </w:rPr>
        <w:t>Asegura Enrique Peña Nieto que se perderían 200 mil millones de dólares y 800 mil empleos. Inauguran Centro de Tecnología para Aguas Profundas en Boca del Rio.</w:t>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w:t>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Veracruz, potencia energética del Golfo”</w:t>
      </w:r>
    </w:p>
    <w:p>
      <w:pPr>
        <w:pStyle w:val="Normal"/>
        <w:spacing w:lineRule="auto" w:line="240" w:before="0" w:after="0"/>
        <w:jc w:val="both"/>
        <w:rPr/>
      </w:pPr>
      <w:r>
        <w:rPr>
          <w:rFonts w:cs="Arial" w:ascii="Arial" w:hAnsi="Arial"/>
        </w:rPr>
        <w:t>El gobernador Miguel Angel Yunes acompañó al presidente Enrique Peña Nieto, en la inauguración del Centro de Tecnología para Aguas Profundas del Instituto Mexicano del Petróleo, ubicado en Boca del Rí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shd w:fill="FFFFFF" w:val="clear"/>
        </w:rPr>
      </w:pPr>
      <w:r>
        <w:rPr>
          <w:rFonts w:cs="Arial" w:ascii="Arial" w:hAnsi="Arial"/>
          <w:b/>
          <w:shd w:fill="FFFFFF" w:val="clear"/>
        </w:rPr>
        <w:t>Reprochan desdén de FGE por reportero asesinado</w:t>
      </w:r>
    </w:p>
    <w:p>
      <w:pPr>
        <w:pStyle w:val="Normal"/>
        <w:spacing w:lineRule="auto" w:line="240" w:before="0" w:after="0"/>
        <w:jc w:val="both"/>
        <w:rPr>
          <w:rFonts w:ascii="Arial" w:hAnsi="Arial" w:cs="Arial"/>
          <w:b/>
          <w:b/>
        </w:rPr>
      </w:pPr>
      <w:r>
        <w:rPr>
          <w:rFonts w:cs="Arial" w:ascii="Arial" w:hAnsi="Arial"/>
          <w:shd w:fill="FFFFFF" w:val="clear"/>
        </w:rPr>
        <w:t>“</w:t>
      </w:r>
      <w:r>
        <w:rPr>
          <w:rFonts w:cs="Arial" w:ascii="Arial" w:hAnsi="Arial"/>
          <w:shd w:fill="FFFFFF" w:val="clear"/>
        </w:rPr>
        <w:t>No era taquero, era periodista”, “¡Justicia, justicia!”, gritaban en coro los reporteros y fotógrafos mientras marchaban por las calles de Papantla para exigir el esclarecimiento del asesinato del comunicador Leobardo Vázquez Atzin, quien fue acribillado anoche en Gutiérrez Zamora. Los trabajadores de los medios de comunicación del norte de Veracruz condenaron el pronunciamiento del titular de la Fiscalía General del Estado (FGE), Jorge Winckler Ortiz, quien afirmó que la víctima realizaba actividades propias de su negocio de elaboración y venta de tacos cuando lo asesinar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Reprime policía estatal a manifestantes en gira de Peña</w:t>
      </w:r>
    </w:p>
    <w:p>
      <w:pPr>
        <w:pStyle w:val="Normal"/>
        <w:spacing w:lineRule="auto" w:line="240" w:before="0" w:after="0"/>
        <w:jc w:val="both"/>
        <w:rPr>
          <w:rFonts w:ascii="Arial" w:hAnsi="Arial" w:cs="Arial"/>
          <w:b/>
          <w:b/>
        </w:rPr>
      </w:pPr>
      <w:r>
        <w:rPr>
          <w:rFonts w:cs="Arial" w:ascii="Arial" w:hAnsi="Arial"/>
          <w:shd w:fill="FFFFFF" w:val="clear"/>
        </w:rPr>
        <w:t xml:space="preserve">Las piedras del río Misantla fueron ocupadas como proyectiles por granaderos de la secretaría de Seguridad Pública que llegaron a desalojar a los manifestantes en Misantla durante un evento del Presidente Peña Nieto. Mujeres y hombres que habían bloqueado el puente desde las dos de la tarde para exigir que se frene la construcción de una hidroeléctrica y la privatización del agua por el presidente Enrique Peña Nieto, resultaron heridos a causa de las piedras lanzada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Leobardo vendía tacos; ya no era periodista: FGE</w:t>
      </w:r>
    </w:p>
    <w:p>
      <w:pPr>
        <w:pStyle w:val="Normal"/>
        <w:spacing w:lineRule="auto" w:line="240" w:before="0" w:after="0"/>
        <w:jc w:val="both"/>
        <w:rPr/>
      </w:pPr>
      <w:r>
        <w:rPr>
          <w:rFonts w:cs="Arial" w:ascii="Arial" w:hAnsi="Arial"/>
        </w:rPr>
        <w:t>En las redes sociales periodistas de Veracruz reprocharon a la Fiscalía General del Estado que esté anteponiendo la otra actividad del periodista asesinado el miércoles por la noche en Gutiérrez Zamora, porque por el hecho de que Leobardo Vázquez Atzin se dedicara a la venta de tacos no se debe dejar de lado la investigación sobre las notas que escribí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Investiga Fiscalía asesinato de periodista en Gutiérrez Zamora</w:t>
      </w:r>
    </w:p>
    <w:p>
      <w:pPr>
        <w:pStyle w:val="NormalWeb"/>
        <w:shd w:fill="FFFFFF" w:val="clear"/>
        <w:spacing w:before="0" w:after="0"/>
        <w:jc w:val="both"/>
        <w:rPr/>
      </w:pPr>
      <w:r>
        <w:rPr>
          <w:rFonts w:cs="Arial" w:ascii="Arial" w:hAnsi="Arial"/>
          <w:sz w:val="22"/>
          <w:szCs w:val="22"/>
        </w:rPr>
        <w:t>GUTIÉRREZ ZAMORA, Ver..- La Fiscalía General del Estado (FGE), a través de su Fiscalía Especializada, investiga los hechos ocurridos en este municipio, en los cuales se registró el deceso del periodista Leobardo Vázquez. La Fiscalía dice que el ahora occiso se venía desempeñaba en los últimos tiempos como comerciante de comida. Al enterarse de los hechos, mediante el informe oficial rendido por la policía municipal ante esta autoridad, la Fiscalía estatal indica que activó el protocolo de actuación en la materia y dio inicio a la correspondiente carpeta de investig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IMAGEN </w:t>
      </w:r>
    </w:p>
    <w:p>
      <w:pPr>
        <w:pStyle w:val="Normal"/>
        <w:spacing w:lineRule="auto" w:line="240" w:before="0" w:after="0"/>
        <w:jc w:val="both"/>
        <w:rPr>
          <w:rFonts w:ascii="Arial" w:hAnsi="Arial" w:cs="Arial"/>
          <w:b/>
          <w:b/>
        </w:rPr>
      </w:pPr>
      <w:r>
        <w:rPr>
          <w:rFonts w:cs="Arial" w:ascii="Arial" w:hAnsi="Arial"/>
          <w:b/>
        </w:rPr>
        <w:t>Minimiza Fiscalía muerte de reportero</w:t>
      </w:r>
    </w:p>
    <w:p>
      <w:pPr>
        <w:pStyle w:val="Normal"/>
        <w:spacing w:lineRule="auto" w:line="240" w:before="0" w:after="0"/>
        <w:jc w:val="both"/>
        <w:rPr/>
      </w:pPr>
      <w:r>
        <w:rPr>
          <w:rFonts w:cs="Arial" w:ascii="Arial" w:hAnsi="Arial"/>
        </w:rPr>
        <w:t xml:space="preserve">Con sobrado desdén, el fiscal general de Veracruz, señaló que el periodista Leobardo Vázquez Atzin no trabajaba como reportero, sino que se dedica a la venta de tacos, cuyo negocio se ubicaba en Gutiérrez Zamora. Winckler asegura que el crimen se llevó a cabo mientras “desarrollaba actividades propias de su negocio”, no a razón de investigaciones periodística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Red Veracruzana de periodistas exige a fiscalía no minimizar profesión de Leobardo</w:t>
      </w:r>
    </w:p>
    <w:p>
      <w:pPr>
        <w:pStyle w:val="Normal"/>
        <w:spacing w:lineRule="auto" w:line="240" w:before="0" w:after="0"/>
        <w:jc w:val="both"/>
        <w:rPr>
          <w:rFonts w:ascii="Arial" w:hAnsi="Arial" w:cs="Arial"/>
          <w:b/>
          <w:b/>
        </w:rPr>
      </w:pPr>
      <w:r>
        <w:rPr>
          <w:rFonts w:cs="Arial" w:ascii="Arial" w:hAnsi="Arial"/>
          <w:shd w:fill="FFFFFF" w:val="clear"/>
        </w:rPr>
        <w:t>La Red Veracruzana de Periodistas exhortó a la Fiscalía General del Estado a que considere el trabajo periodístico de nuestro compañero Leobardo Vázquez Atzin, asesinado la noche del miércoles 21 de marzo de 2018, dentro de la carpeta de investigación correspondiente. A través de un boletín de prensa, la FGE minimizó su labor como reportero debido a que al momento de los hechos se encontraba a unos metros del local de tacos que administraba como actividad secundaria en su propio domicilio. Leobardo Vázquez actualmente desarrollaba su actividad como reportero a través del portal de internet Enlace Informativo Regional, lo que provocó amenazas por abordar temas como invasión de predios en el municipio de Tecolutla dentro de sus notas periodíst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 – LA JORNADA VERACRUZ</w:t>
      </w:r>
    </w:p>
    <w:p>
      <w:pPr>
        <w:pStyle w:val="Normal"/>
        <w:spacing w:lineRule="auto" w:line="240" w:before="0" w:after="0"/>
        <w:jc w:val="both"/>
        <w:rPr>
          <w:rFonts w:ascii="Arial" w:hAnsi="Arial" w:cs="Arial"/>
          <w:b/>
          <w:b/>
        </w:rPr>
      </w:pPr>
      <w:r>
        <w:rPr>
          <w:rFonts w:cs="Arial" w:ascii="Arial" w:hAnsi="Arial"/>
          <w:b/>
        </w:rPr>
        <w:t>Leobardo era periodista, un hombre honesto, no merecía morir: familia</w:t>
      </w:r>
    </w:p>
    <w:p>
      <w:pPr>
        <w:pStyle w:val="Normal"/>
        <w:spacing w:lineRule="auto" w:line="240" w:before="0" w:after="0"/>
        <w:jc w:val="both"/>
        <w:rPr>
          <w:rFonts w:ascii="Arial" w:hAnsi="Arial" w:cs="Arial"/>
          <w:b/>
          <w:b/>
        </w:rPr>
      </w:pPr>
      <w:r>
        <w:rPr>
          <w:rFonts w:cs="Arial" w:ascii="Arial" w:hAnsi="Arial"/>
          <w:shd w:fill="FFFFFF" w:val="clear"/>
        </w:rPr>
        <w:t>Leobardo Vásquez Atzin, tenía más de 20 años en el oficio periodístico, su familia lo describe como un hombre comprometido, bromista y platicador, a quien el entramado de la política también le apasionaba. Para completar el gasto tenía un pequeño puesto de tacos en su domicilio en la colonia El Renacimiento 2000 en Gutiérrez Zamora, negocio que muchas veces desatendía cuando la noticia imperaba. Fue ahí donde murió acribillado cuando desconocidos en motocicleta le dispararon a quemarropa. Hasta hace unos meses, laboraba en el periódico Vanguardia, también era corresponsal de la Opinión de Poza Rica, y como la mayoría de reporteros, en su curricular había una larga lista de medios a los que prestó servicios como reportero y editor. Apenas en febrero pasado, Leobardo emprendió un nuevo sueño, una página propia, la llamó Enlace Informativo Regional. Fue ahí cuando recibió las amenazas, que sus colegas de trabajo especulan podrían ser el origen del ataque en su cont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Condena internacional por el asesinato del periodista Leobardo Vázquez Atzin</w:t>
      </w:r>
    </w:p>
    <w:p>
      <w:pPr>
        <w:pStyle w:val="Normal"/>
        <w:spacing w:lineRule="auto" w:line="240" w:before="0" w:after="0"/>
        <w:jc w:val="both"/>
        <w:rPr>
          <w:rFonts w:ascii="Arial" w:hAnsi="Arial" w:cs="Arial"/>
          <w:b/>
          <w:b/>
        </w:rPr>
      </w:pPr>
      <w:r>
        <w:rPr>
          <w:rFonts w:cs="Arial" w:ascii="Arial" w:hAnsi="Arial"/>
          <w:shd w:fill="FFFFFF" w:val="clear"/>
        </w:rPr>
        <w:t> </w:t>
      </w:r>
      <w:r>
        <w:rPr>
          <w:rFonts w:cs="Arial" w:ascii="Arial" w:hAnsi="Arial"/>
          <w:shd w:fill="FFFFFF" w:val="clear"/>
        </w:rPr>
        <w:t>La Sociedad Interamericana de Prensa (SIP) condenó el asesinato en Veracruz de Leobardo Vázquez Atzin, el tercer periodista ultimado en México este año, e instó a las autoridades a actuar con perseverancia e investigar de manera diligente y minuciosa para conocer el móvil, señalar a los responsables y evitar que el crimen quede en la impunidad. El presidente de la SIP, Gustavo Mohme, condenó y lamentó el asesinato de Vázquez Atzin. Mohme, director del diario peruano </w:t>
      </w:r>
      <w:r>
        <w:rPr>
          <w:rFonts w:cs="Arial" w:ascii="Arial" w:hAnsi="Arial"/>
          <w:i/>
          <w:iCs/>
          <w:shd w:fill="FFFFFF" w:val="clear"/>
        </w:rPr>
        <w:t>La República</w:t>
      </w:r>
      <w:r>
        <w:rPr>
          <w:rFonts w:cs="Arial" w:ascii="Arial" w:hAnsi="Arial"/>
          <w:shd w:fill="FFFFFF" w:val="clear"/>
        </w:rPr>
        <w:t>, agregó que "la continuación en México de estos actos criminales para silenciar a los periodistas nos impulsan a seguir exigiendo a las autoridades reacciones contundentes que garanticen la seguridad de los comunicadores y evitar que los criminales burlen la justi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Web"/>
        <w:shd w:fill="FFFFFF" w:val="clear"/>
        <w:spacing w:before="0" w:after="0"/>
        <w:jc w:val="both"/>
        <w:rPr>
          <w:rFonts w:ascii="Arial" w:hAnsi="Arial" w:cs="Arial"/>
          <w:sz w:val="22"/>
          <w:szCs w:val="22"/>
        </w:rPr>
      </w:pPr>
      <w:r>
        <w:rPr>
          <w:rStyle w:val="StrongEmphasis"/>
          <w:rFonts w:cs="Arial" w:ascii="Arial" w:hAnsi="Arial"/>
          <w:sz w:val="22"/>
          <w:szCs w:val="22"/>
        </w:rPr>
        <w:t>Epílogo.</w:t>
      </w:r>
    </w:p>
    <w:p>
      <w:pPr>
        <w:pStyle w:val="NormalWeb"/>
        <w:shd w:fill="FFFFFF" w:val="clear"/>
        <w:spacing w:before="0" w:after="0"/>
        <w:jc w:val="both"/>
        <w:rPr>
          <w:rFonts w:ascii="Arial" w:hAnsi="Arial" w:cs="Arial"/>
          <w:sz w:val="22"/>
          <w:szCs w:val="22"/>
        </w:rPr>
      </w:pPr>
      <w:r>
        <w:rPr>
          <w:rFonts w:cs="Arial" w:ascii="Arial" w:hAnsi="Arial"/>
          <w:sz w:val="22"/>
          <w:szCs w:val="22"/>
        </w:rPr>
        <w:t>Era enero del 2015, cuando fue asesinado Moisés Sánchez, periodista de Medellín de Bravo. Cuestionado al respecto, el entonces gobernador Javier Duarte se apresuró a hacer la distinción. “Era taxista y activista vecinal. Tenía una página de Facebook. Hay que decir las cosas como son”. *** Ahora, la Fiscalía General del Estado, al servicio de Miguel Ángel Yunes Linares, se apresura a “decir las cosas como son”. Que Leobardo Vázquez, asesinado en su domicilio, en Gutiérrez Zamora, se dedicaba a la venta de comida (era taquero). En su comunicado, el fiscal-carnal promete que se habrán de seguir “todas las líneas de investigación”, pero para cuando estaba avisando eso, ya los medios le llevaban mucha ventaja. *** Recuerdan que Leobardo Vázquez denunció la invasión de un predio en Tecolutla por parte de una Asociación de Colonos Ecologistas, encabezados por Alfredo Herrera Atzin y Silvia Vera. A los pocos días, a través de una identidad falsa en Facebook, fue amenazado de muerte. *** La noche del pasado miércoles un sujeto llegó hasta su domicilio, entró y le disparó en varias ocasiones. Una vez consumado el homicidio, subió a una motocicleta y huyó.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LA CONTRAPARTE / Oscar Pedro Reyes</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Cinco periodistas asesinados, todos exigen justicia</w:t>
      </w:r>
    </w:p>
    <w:p>
      <w:pPr>
        <w:pStyle w:val="Normal"/>
        <w:spacing w:lineRule="auto" w:line="240" w:before="0" w:after="0"/>
        <w:jc w:val="both"/>
        <w:rPr>
          <w:rFonts w:ascii="Arial" w:hAnsi="Arial" w:cs="Arial"/>
          <w:b/>
          <w:b/>
        </w:rPr>
      </w:pPr>
      <w:r>
        <w:rPr>
          <w:rFonts w:cs="Arial" w:ascii="Arial" w:hAnsi="Arial"/>
          <w:shd w:fill="FFFFFF" w:val="clear"/>
        </w:rPr>
        <w:t xml:space="preserve">El miércoles por la noche fue asesinado en Gutiérrez Zamora un periodista más, Leobardo Vázquez Atzin, por sicarios que entraron a su casa y sin más preámbulo le dispararon a quemarropa en varias ocasiones. ¿Quién lo hizo? Siquiera suponer que fue por su actividad de taquero es un disparate, como lo desliza la Fiscalía General del estado en el comunicado enviado a los medios, cuando dice que “fue privado de la vida mientras desarrollaba su actividad de taquero”. Por la forma en que se cometió, fue un crimen para acallarlo. Leobardo es el quinto reportero víctima de la violencia en el actual gobierno, donde nadie está a salvo. De acuerdo con testimonios, el reportero habría sido amenazado de muerte tras difundir información sobre la invasión de un predio en Tecolutla, donde estarían coludidos la autoridad municipal y un notario del lugar. El, Vázquez Atzin, se ayudaba como taquero para completar su gasto; eso no lo invalida en su actividad de comunicador, más cuando acreditaba una larga trayectoria profesional en los periódicos La Opinión, Noreste y Vanguardia de Poza Rica, Revista El Portal, director de Comunicación Social en el Ayuntamiento de Papantla y en una página informativa que había creado. Ayer, la aún embajadora de Estados Unidos en México, Roberta Jacobson, publicó en su cuenta de twitter: “lamentable el asesinato de Leobardo Vázquez Atzin de Veracruz. Esperamos que las autoridades rompan la cadena de impunidad y den castigo a los culpables. #Libertad de prensa #Ni uno más”, e igualmente reporteros del norte del estado firmaron una carta abierta dirigida al presidente Enrique Peña Nieto, al gobernador Miguel Ángel Yunes Linares y al </w:t>
      </w:r>
      <w:r>
        <w:rPr>
          <w:rFonts w:cs="Arial" w:ascii="Arial" w:hAnsi="Arial"/>
          <w:b/>
          <w:shd w:fill="FFFFFF" w:val="clear"/>
        </w:rPr>
        <w:t>fiscal Jorge Winckler Ortiz</w:t>
      </w:r>
      <w:r>
        <w:rPr>
          <w:rFonts w:cs="Arial" w:ascii="Arial" w:hAnsi="Arial"/>
          <w:shd w:fill="FFFFFF" w:val="clear"/>
        </w:rPr>
        <w:t>, donde claman justicia con la detención y castigo a los responsables; mientras otros miembros del gremio firmaron una petición en la plataforma internacional change.org en la que se exige el esclarecimiento de este crimen que enluta nuevamente a la familia periodística veracruzana. Pero, al margen de estas expresiones, este hecho refleja el inquietante nivel de violencia que vive el estado y que mantiene en vilo, bajo un ambiente de terror, a las familias veracruzan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El sello de la casa?</w:t>
      </w:r>
      <w:r>
        <w:rPr>
          <w:rFonts w:cs="Arial" w:ascii="Arial" w:hAnsi="Arial"/>
          <w:sz w:val="22"/>
          <w:szCs w:val="22"/>
        </w:rPr>
        <w:t> El del periodista Leobardo Vázquez Atzim es el quinto asesinato de periodistas en tan solo 15 meses del gobierno actual de Veracruz, en el que la inseguridad y la violencia se están reafirmando como característica principal y sello de esta administración...</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Otra vez evadiendo! </w:t>
      </w:r>
      <w:r>
        <w:rPr>
          <w:rFonts w:cs="Arial" w:ascii="Arial" w:hAnsi="Arial"/>
          <w:sz w:val="22"/>
          <w:szCs w:val="22"/>
        </w:rPr>
        <w:t>Sin embargo, y para no perder la costumbre, antes que otra cosa suceda, el gobierno de Yunes Linares se apresta ya a buscar la manera de batear (otra vez) su responsabilidad...</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Barbaridades.com! </w:t>
      </w:r>
      <w:r>
        <w:rPr>
          <w:rFonts w:cs="Arial" w:ascii="Arial" w:hAnsi="Arial"/>
          <w:sz w:val="22"/>
          <w:szCs w:val="22"/>
        </w:rPr>
        <w:t>Según el comunicado oficial que emitieron desde la Fiscalía, argumenta que el comunicador fue asesinado cuando se desempeñaba como “taquero” y no en su función de comunicador, como si eso cambiara el hecho de que fue asesinado, a pesar de que el hoy occiso había denunciado que lo habían amenazado y lo sabían todos los que lo tenían que saber en el gobierno estatal, pero que nadie hizo nada...lo que lleva a deducir que además del del sello de violencia e inseguridad que ya trae el gobierno actual, la irresponsabilidad se suma de manera espectacular... Pero hay que agradece que al menos a este periodista no le están criminalizando, cómo proceden ya como costumbr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
        <w:shd w:fill="FFFFFF" w:val="clear"/>
        <w:spacing w:lineRule="auto" w:line="240" w:before="0" w:after="0"/>
        <w:jc w:val="both"/>
        <w:rPr>
          <w:rFonts w:ascii="Arial" w:hAnsi="Arial" w:eastAsia="Times New Roman" w:cs="Arial"/>
          <w:lang w:eastAsia="es-MX"/>
        </w:rPr>
      </w:pPr>
      <w:r>
        <w:rPr>
          <w:rFonts w:eastAsia="Times New Roman" w:cs="Arial" w:ascii="Arial" w:hAnsi="Arial"/>
          <w:lang w:eastAsia="es-MX"/>
        </w:rPr>
        <w:t>FISCAL EN CRISTALERÍA</w:t>
      </w:r>
    </w:p>
    <w:p>
      <w:pPr>
        <w:pStyle w:val="Normal"/>
        <w:shd w:fill="FFFFFF" w:val="clear"/>
        <w:spacing w:lineRule="auto" w:line="240" w:before="0" w:after="0"/>
        <w:jc w:val="both"/>
        <w:rPr>
          <w:rFonts w:ascii="Arial" w:hAnsi="Arial" w:eastAsia="Times New Roman" w:cs="Arial"/>
          <w:lang w:eastAsia="es-MX"/>
        </w:rPr>
      </w:pPr>
      <w:r>
        <w:rPr>
          <w:rFonts w:eastAsia="Times New Roman" w:cs="Arial" w:ascii="Arial" w:hAnsi="Arial"/>
          <w:lang w:eastAsia="es-MX"/>
        </w:rPr>
        <w:t>Si el gobernador Miguel Ángel Yunes Linares de veras quiere abonar al triunfo electoral de su primogénito que pretende sucederlo en el poder, tendrá que hacer mucho más que andar condonando a los concesionarios y conductores de los 80 mil taxis de la entidad el cien por ciento del pago de los derechos de control vehicular, actualización y recargos, además de reembolsarles lo que les habían cobrado por el tarjetón de identificación a todos los ruleteros que se registraron en el programa de Reordenamiento y Regularización del Transporte Público. Y es que justo ahora que su administración sigue en el ojo del huracán por el polémico caso de las hermanas Nefertiti y Grecia Camacho Martínez, de 14 y 16 años de edad, acribilladas la semana antepasada en Río Blanco –cuyas muertes la Fiscalía General del Estado las atribuyó al fuego cruzado entre policías estatales y un presunto delincuente con el que supuestamente estaban vinculadas, versión oficial que fue puesta en entredicho por las imágenes que circularon en las redes sociales, las cuales han hecho presumir que al menos una de las adolescentes habría sido ejecutada extrajudicialmente por elementos de la Secretaría de Seguridad Pública–, este jueves la FGE desató otra serie de reclamos, sobre todo del gremio periodístico, por el desafortunado manejo informativo del homicidio del reportero Leobardo Vázquez Atzin, asesinado la noche de este miércoles en su domicilio ubicado en una colonia de la ciudad de Gutiérrez Zamora. A través de caricaturas, memes y manifestaciones en algunas plazas públicas –al menos en Xalapa y Papantla–, comunicadores veracruzanos reprobaron que la Fiscalía Especializada en Atención de Denuncias contra Periodistas tratara de minimizar la labor periodística de la víctima, al resaltar que al momento de su muerte se dedicaba a la venta de tacos en su vivienda. Pero dicho negocio no era de él sino de su esposa, a quien por las noches ayudaba. Vázquez Atzin trabajó en la redacción y después colaboró como corresponsal para un par de diarios de Poza Rica. Actualmente tenía una modesta publicación en Gutiérrez Zamora. Y es que en un comunicado oficial emitido este jueves, el fiscal especial Jaime Cisneros González boletinó que “de acuerdo a los primeros indicios recabados, en el momento de los hechos donde perdiera la vida, el hoy occiso se encontraba desarrollando actividades propias de su negocio de elaboración y venta de tacos, el cual se ubica en su domicilio, cuando fue lesionado por personas desconocidas, con proyectiles de armas de fuego, según confirmó la cónyuge.” Obviamente no tiene la misma repercusión mediática ni similar impacto político la muerte de un taquero que de un periodista. Vázquez Atzin, según la Comisión Estatal para la Atención y Protección de los Periodistas, había recibido amenazas por su trabajo periodístico. Leobardo es el quinto comunicador asesinado en estos casi 16 meses de la administración yunista. En el sexenio del gobernador Javier Duarte sumaron 17 los periodistas ultimados. Un caso similar al de Leobardo Vázquez se dio también en el gobierno de Duarte de Ochoa, pues en enero de 2015 se trató de desvirtuar también el crimen del periodista de Medellín, Moisés Sánchez Cerezo, a quien se le trató de identificar como taxista de profesión.</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DESDE EL CAFÉ / Bernardo Gutiérrez</w:t>
      </w:r>
    </w:p>
    <w:p>
      <w:pPr>
        <w:pStyle w:val="NormalWeb"/>
        <w:shd w:fill="FFFFFF" w:val="clear"/>
        <w:spacing w:before="0" w:after="0"/>
        <w:jc w:val="both"/>
        <w:rPr/>
      </w:pPr>
      <w:r>
        <w:rPr>
          <w:rFonts w:cs="Arial" w:ascii="Arial" w:hAnsi="Arial"/>
          <w:sz w:val="22"/>
          <w:szCs w:val="22"/>
          <w:shd w:fill="FFFFFF" w:val="clear"/>
        </w:rPr>
        <w:t xml:space="preserve">El fin de semana anterior el Gobernador Miguel Ángel Yunes Linares dio a conocer un mensaje de esos muy suyos: “Me da mucho gusto comentarles que por séptima semana consecutiva ha bajado la incidencia delictiva en la entidad”. Pero la noticia no emocionó a los veracruzanos acostumbrados como están a vivir entre homicidios y ejecuciones. </w:t>
      </w:r>
      <w:r>
        <w:rPr>
          <w:rFonts w:cs="Arial" w:ascii="Arial" w:hAnsi="Arial"/>
          <w:sz w:val="22"/>
          <w:szCs w:val="22"/>
        </w:rPr>
        <w:t>Total que seguimos en las mismas y la delincuencia no le baja, a pesar del optimismo gubernamental. Y en medio de esas calamidades fue ejecutado otro periodista. Leobardo Vázquez Atzin que fuera periodista de los diarios La Opinión y Vanguardia en la zona norte de la entidad, fue asesinado a balazos en su casa, ubicada en el municipio de Gutiérrez Zamora, por unos sujetos que huyeron una vez cometido el crimen. Leobardo tenía un portal de noticias donde denunció el caso de una invasión a un terreno en Tecolutla y esto ocasiono el enojo de algunos sujetos. Días antes de morir, el periodista comunicó a unos amigos que había recibido amenazas de muerte de un alcalde y un Notario Público. Y si pensaba denunciar ya no lo alcanzó a hacer. Sin ingresos para mantener a sus tres pequeñas hijas (la mayor de siete años), Leobardo puso un puesto de tacos en su casa y esto bastó para que la Fiscalía General del Estado le endilgara el status de taquero en lugar del de reportero. Que la Fiscalía actúe con tanta ligereza y desprecio con el gremio reporteril es algo que no debería sorprendernos. Pero aquí lo importante es que se aboque a las investigaciones, dé con el paradero de los responsables y los lleve a prisión. Mucho se culpa a Javier Duarte (y con sobrada razón) por los crímenes cometidos contra 19 periodistas durante su calamitoso sexenio, pero poco o nada se dice sobre los cinco comunicadores asesinados (uno cada tres meses en promedio) en los quince primeros meses de esta administración. Taquero o no, Leobardo era ante todo un reportero. Es decir, una persona que recababa, procesaba y difundía información. Luego entonces, el crimen que se cometió en su contra fue un asesinato a un reportero convertido por necesidad en taquero. Y no a un taquero metido a reportero. De acuerdo con la Suprema Corte de Justicia de la Nación, la calidad de periodista se acredita con el ejercicio funcional de esta actividad. Y en ese sentido, Leobardo acreditaba con creces su trabajo periodístico. El alcalde y el Notario deben tener nombres y apellidos y sería bueno saber si la Fiscalía General de Estado los está investigando. ¿Será que la dependencia esclarezca este cobarde atentado? O será que este asesinato pase a engrosar la lista de crímenes perfectos cometidos contra periodistas en Veracru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DALE DALE</w:t>
      </w:r>
    </w:p>
    <w:p>
      <w:pPr>
        <w:pStyle w:val="Normal"/>
        <w:spacing w:lineRule="auto" w:line="240" w:before="0" w:after="0"/>
        <w:jc w:val="both"/>
        <w:rPr>
          <w:rStyle w:val="StrongEmphasis"/>
          <w:rFonts w:ascii="Arial" w:hAnsi="Arial" w:cs="Arial"/>
          <w:i/>
          <w:i/>
          <w:iCs/>
          <w:shd w:fill="FFFFFF" w:val="clear"/>
        </w:rPr>
      </w:pPr>
      <w:r>
        <w:rPr>
          <w:rStyle w:val="StrongEmphasis"/>
          <w:rFonts w:cs="Arial" w:ascii="Arial" w:hAnsi="Arial"/>
          <w:i/>
          <w:iCs/>
          <w:shd w:fill="FFFFFF" w:val="clear"/>
        </w:rPr>
        <w:t>Asesinan a periodista y Yunes dice que porque era taquero </w:t>
      </w:r>
    </w:p>
    <w:p>
      <w:pPr>
        <w:pStyle w:val="Normal"/>
        <w:spacing w:lineRule="auto" w:line="240" w:before="0" w:after="0"/>
        <w:jc w:val="both"/>
        <w:rPr>
          <w:rFonts w:ascii="Arial" w:hAnsi="Arial" w:cs="Arial"/>
          <w:b/>
          <w:b/>
        </w:rPr>
      </w:pPr>
      <w:r>
        <w:rPr>
          <w:rFonts w:cs="Arial" w:ascii="Arial" w:hAnsi="Arial"/>
          <w:shd w:fill="FFFFFF" w:val="clear"/>
        </w:rPr>
        <w:t>Con el mismo estilo que ha caracterizado este gobierno, fracasado en seguridad, quieren “tapar” el asesinato del periodista Leobardo Vázquez en Gutiérrez Zamora, quien fuera baleado el miércoles por la noche, pero como se encontraba afuera de su casa en donde tenía un puesto de tacos para tener un ingreso extra para su familia, rápidamente la Fiscalía del Estado, obedeciendo a el gobernador, estableció que el móvil de su ejecución fue que lo mataron por ser taquero, cuando saben de sobra que fue por su labor de periodista que ejercía desde su página de internet y redes sociales, por lo que acababa de ser amenazado. Se pone más grave la situación y Leobardo Vázquez se convierte en el quinto periodista asesinado durante el gobierno de Yunes Linares que apenas pasa de un año y lo peor es que quieran minimizar el hecho e incluso mal taparlo diciendo otras justificaciones a su muerte, por lógica su familia lo rechazó y lo sepultarán hoy, sin que hasta el momento hayan querido dar declaración alguna acerca del asesinato del periodis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Diputados de Morena exigen justicia ante asesinato de periodista</w:t>
      </w:r>
    </w:p>
    <w:p>
      <w:pPr>
        <w:pStyle w:val="Normal"/>
        <w:spacing w:lineRule="auto" w:line="240" w:before="0" w:after="0"/>
        <w:jc w:val="both"/>
        <w:rPr>
          <w:rFonts w:ascii="Arial" w:hAnsi="Arial" w:cs="Arial"/>
          <w:b/>
          <w:b/>
        </w:rPr>
      </w:pPr>
      <w:r>
        <w:rPr>
          <w:rFonts w:cs="Arial" w:ascii="Arial" w:hAnsi="Arial"/>
          <w:shd w:fill="FFFFFF" w:val="clear"/>
        </w:rPr>
        <w:t>Las diputadas y diputados del Grupo Legislativo de Morena condenamos el asesinato del periodista Leobardo Vázquez Atzin, ocurrido en su domicilio, en el municipio de Gutiérrez Zamora, la noche del 21 de marzo de este año. Exigimos a la Fiscalía General del Estado investigar de forma expedita este artero crimen, tal y como lo reclama la sociedad para todos los crímenes que se comenten en la entidad. De igual manera, se debe considerar el trabajo periodístico de Leobardo Vázquez como una de las líneas de investigación, luego que diversos organismos y medios de comunicación han dado a conocer que previo a su muerte, el comunicador había recibido amenaz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IMAGEN</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Hombres armados atacan a balazos a alcalde cuando regresaba de Xalapa</w:t>
      </w:r>
    </w:p>
    <w:p>
      <w:pPr>
        <w:pStyle w:val="Normal"/>
        <w:shd w:fill="FFFFFF" w:val="clear"/>
        <w:spacing w:lineRule="auto" w:line="240" w:before="0" w:after="0"/>
        <w:jc w:val="both"/>
        <w:rPr>
          <w:rFonts w:ascii="Arial" w:hAnsi="Arial" w:cs="Arial"/>
          <w:b/>
          <w:b/>
        </w:rPr>
      </w:pPr>
      <w:r>
        <w:rPr>
          <w:rFonts w:eastAsia="Times New Roman" w:cs="Arial" w:ascii="Arial" w:hAnsi="Arial"/>
          <w:lang w:eastAsia="es-MX"/>
        </w:rPr>
        <w:t xml:space="preserve">Pese a que la Fiscalía regional y Policía Federal en la zona no confirmaron el hecho ni lo desmintieron, la noche de ayer trascendió por versiones de su personal encargado de medios que el alcalde de Soconusco, Rolando Sinforoso Rosas, al momento que regresaba de Xalapa junto con personal del Ayuntamiento, fue atacado por sujetos que dispararon contra la camioneta en la que viajaban. Los desconocidos al ver que se acercaba la camioneta del munícipe se apostaron al paso para impedir que continuara su camino, al momento que hicieron disparos contra la unidad para obligarlos descender. </w:t>
      </w:r>
      <w:r>
        <w:rPr>
          <w:rFonts w:cs="Arial" w:ascii="Arial" w:hAnsi="Arial"/>
          <w:shd w:fill="FFFFFF" w:val="clear"/>
        </w:rPr>
        <w:t>Se sabe que el alcalde se encuentra fuera de peligro, sin embargo, las autoridades investigan si se trató de un intento por asaltarlo o un acto premedit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DIARIO DEL ISTMO – ENTORNO POLÍTICO</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Cárcel por 54 años a José Adrián “N”, hijo del extinto periodista Pedro Tamayo</w:t>
      </w:r>
    </w:p>
    <w:p>
      <w:pPr>
        <w:pStyle w:val="NormalWeb"/>
        <w:shd w:fill="FFFFFF" w:val="clear"/>
        <w:spacing w:before="0" w:after="0"/>
        <w:jc w:val="both"/>
        <w:rPr/>
      </w:pPr>
      <w:r>
        <w:rPr>
          <w:rFonts w:cs="Arial" w:ascii="Arial" w:hAnsi="Arial"/>
          <w:sz w:val="22"/>
          <w:szCs w:val="22"/>
        </w:rPr>
        <w:t>Por los presuntos delitos de secuestro exprés y robo de vehículo, el hijo del extinto periodista Pedro Tamayo, José Adrián “N”, y el exelemento del IPAX, Juan Carlos “N”, fueron sentenciados a una condena privativa de la libertad de 54 años con seis meses de prisión. Los imputados se encuentran sujetos a la acción de justicia por acción de la Fiscalía Regional de la zona centro-Cosamaloapan. Antes de las pruebas presentadas por la Fiscalía Investigadora, adscrita al Distrito Judicial de Tierra Blanca, el pasado 17 de marzo del año en curso se le notificó el veredicto de sentencia condenatoria y en audiencia de individualización de sanciones se decretó dicha penal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IBERAL DEL SUR – DIARIO DEL ISTMO – EL SOL DE CÓRDOBA – DIARIO AZ – IMAGEN</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30 años de cárcel a 8 expolicías que desaparecieron a 2 jóvenes</w:t>
      </w:r>
    </w:p>
    <w:p>
      <w:pPr>
        <w:pStyle w:val="Normal"/>
        <w:spacing w:lineRule="auto" w:line="240" w:before="0" w:after="0"/>
        <w:jc w:val="both"/>
        <w:rPr>
          <w:rFonts w:ascii="Arial" w:hAnsi="Arial" w:cs="Arial"/>
          <w:b/>
          <w:b/>
        </w:rPr>
      </w:pPr>
      <w:r>
        <w:rPr>
          <w:rFonts w:cs="Arial" w:ascii="Arial" w:hAnsi="Arial"/>
          <w:shd w:fill="FFFFFF" w:val="clear"/>
        </w:rPr>
        <w:t>Papantla, Ver.-Tras el fallo condenatorio que les fuera dictado el pasado 15 de marzo a los Ex Policías Municipales de Papantla, Rufino Pérez Baltazar, José Luis Romero García, José Luis Santiago Ramos, Benito Velázquez Jiménez, Reyes León de la Cruz, Higinio Bastian Santiago, Mauro Olmedo Hernández y al exinspector, Bernardino Olmedo Castillo, tras haber quedado acreditada su participación en el delito que se les imputa, este jueves, los ochos ex policías fueron condenados por la juez como los responsables del delito de Desaparición Forzada de Persona y deberán purgar una condena de treinta años de pri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Llamada anónima alerta sobre cadáver en camino de terracería</w:t>
      </w:r>
    </w:p>
    <w:p>
      <w:pPr>
        <w:pStyle w:val="Normal"/>
        <w:shd w:fill="FFFFFF" w:val="clear"/>
        <w:spacing w:lineRule="auto" w:line="240" w:before="0" w:after="0"/>
        <w:jc w:val="both"/>
        <w:rPr/>
      </w:pPr>
      <w:r>
        <w:rPr>
          <w:rFonts w:eastAsia="Times New Roman" w:cs="Arial" w:ascii="Arial" w:hAnsi="Arial"/>
          <w:lang w:eastAsia="es-MX"/>
        </w:rPr>
        <w:t>El cuerpo en estado de descomposición de una persona fue encontrado la mañana de ayer en el camino de terracería que conduce de la carretera federal 145 Sayula-Ciudad Alemán hacia la comunidad La Unión, perteneciente al municipio de Rodríguez Clara. Una llamada anónima alertó a las corporaciones policiacas sobre la presencia de dicho cuerpo. Al arribar los elementos policiacos observaron que el cadáver se encontraba bocabajo y con las manos amarradas hacia atrás, aparentemente pertenece al de un hombre. Al lugar acudió personal de Servicios Periciales y de la Subunidad Integral de Procuración de Justicia para dar fe de los hechos.</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L ISTMO – DIARIO AZ – IMAGEN </w:t>
      </w:r>
    </w:p>
    <w:p>
      <w:pPr>
        <w:pStyle w:val="Normal"/>
        <w:spacing w:lineRule="auto" w:line="240" w:before="0" w:after="0"/>
        <w:jc w:val="both"/>
        <w:rPr>
          <w:rFonts w:ascii="Arial" w:hAnsi="Arial" w:cs="Arial"/>
          <w:b/>
          <w:b/>
        </w:rPr>
      </w:pPr>
      <w:r>
        <w:rPr>
          <w:rFonts w:cs="Arial" w:ascii="Arial" w:hAnsi="Arial"/>
          <w:b/>
        </w:rPr>
        <w:t>Cuerpos descompuestos en Juan Rodríguez Clara</w:t>
      </w:r>
    </w:p>
    <w:p>
      <w:pPr>
        <w:pStyle w:val="Normal"/>
        <w:spacing w:lineRule="auto" w:line="240" w:before="0" w:after="0"/>
        <w:jc w:val="both"/>
        <w:rPr>
          <w:rFonts w:ascii="Arial" w:hAnsi="Arial" w:cs="Arial"/>
          <w:b/>
          <w:b/>
          <w:sz w:val="24"/>
          <w:szCs w:val="24"/>
        </w:rPr>
      </w:pPr>
      <w:r>
        <w:rPr>
          <w:rFonts w:cs="Arial" w:ascii="Arial" w:hAnsi="Arial"/>
        </w:rPr>
        <w:t>En distintos hechos, dos hombres presuntamente asesinados a disparos, fueron localizados en estado putrefacto en jurisdicción de Juan Rodríguez Clara. Ambos cuerpos permanecen en el Semefo para los estudios correspondientes. Cabe hacer mención que la última semana se registraron algunas desapariciones en esa zona piñera, por lo que podría estar relacion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Desaparecen acayuqueñas</w:t>
      </w:r>
    </w:p>
    <w:p>
      <w:pPr>
        <w:pStyle w:val="Normal"/>
        <w:spacing w:lineRule="auto" w:line="240" w:before="0" w:after="0"/>
        <w:jc w:val="both"/>
        <w:rPr>
          <w:rFonts w:ascii="Arial" w:hAnsi="Arial" w:cs="Arial"/>
          <w:b/>
          <w:b/>
          <w:sz w:val="24"/>
          <w:szCs w:val="24"/>
        </w:rPr>
      </w:pPr>
      <w:r>
        <w:rPr>
          <w:rFonts w:cs="Arial" w:ascii="Arial" w:hAnsi="Arial"/>
        </w:rPr>
        <w:t>Autoridades ministeriales reportan la desaparición de dos hermanas, menores de edad, desde el pasado martes 20 del presente mes. Las jovencitas son estudiantes de bachillerato y salieron de su domicilio a escondidas, llevándose todas sus pertenencias. Las estudiantes son Ana Daniela y Teresa Danae, de apellidos Santiago Eugenio, ambas de 14 años de edad. Ante la probabilidad de que sean víctimas de la comisión de un delito, la familia denunció los hechos ante la Fiscalía correspondiente.</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Gobierno culpa a los militantes de Morena</w:t>
      </w:r>
    </w:p>
    <w:p>
      <w:pPr>
        <w:pStyle w:val="Normal"/>
        <w:spacing w:lineRule="auto" w:line="240" w:before="0" w:after="0"/>
        <w:jc w:val="both"/>
        <w:rPr>
          <w:rFonts w:ascii="Arial" w:hAnsi="Arial" w:cs="Arial"/>
          <w:b/>
          <w:b/>
          <w:sz w:val="24"/>
          <w:szCs w:val="24"/>
        </w:rPr>
      </w:pPr>
      <w:r>
        <w:rPr>
          <w:rFonts w:cs="Arial" w:ascii="Arial" w:hAnsi="Arial"/>
        </w:rPr>
        <w:t>El Gobierno del Estado informó que militantes de Morena bloquearon violentamente la carretera Misantla-Xalapa y emitió al respecto el siguiente comunicado: -Una vez agotado el diálogo, la Policía Estatal liberó esta importante vía de comunicación, haciendo valer el derecho al libre tránsito de las personas. Mediante el uso de métodos violentos, militantes del Partido Morena, encabezados por el excandidato a presidente municipal de Misantla, Álvaro Jiménez García, bloquearon la carretera Misantla-Xalapa; afectando a miles de familias y comerciantes que se quedaron varados por horas. Funcionarios de la Secretaría de Gobierno, en reiteradas ocasiones, invitaron a los sujetos a que liberaran esta importante vía de comunicación, pero éstos se negaron.</w:t>
      </w:r>
      <w:r>
        <w:rPr>
          <w:rFonts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 – LA JORNADA VERACRUZ</w:t>
      </w:r>
    </w:p>
    <w:p>
      <w:pPr>
        <w:pStyle w:val="Normal"/>
        <w:spacing w:lineRule="auto" w:line="240" w:before="0" w:after="0"/>
        <w:jc w:val="both"/>
        <w:rPr>
          <w:rFonts w:ascii="Arial" w:hAnsi="Arial" w:cs="Arial"/>
          <w:b/>
          <w:b/>
        </w:rPr>
      </w:pPr>
      <w:r>
        <w:rPr>
          <w:rFonts w:cs="Arial" w:ascii="Arial" w:hAnsi="Arial"/>
          <w:b/>
        </w:rPr>
        <w:t>Granaderos desalojan a pedradas a manifestantes</w:t>
      </w:r>
    </w:p>
    <w:p>
      <w:pPr>
        <w:pStyle w:val="Normal"/>
        <w:spacing w:lineRule="auto" w:line="240" w:before="0" w:after="0"/>
        <w:jc w:val="both"/>
        <w:rPr>
          <w:rFonts w:ascii="Arial" w:hAnsi="Arial" w:cs="Arial"/>
          <w:b/>
          <w:b/>
          <w:sz w:val="24"/>
          <w:szCs w:val="24"/>
        </w:rPr>
      </w:pPr>
      <w:r>
        <w:rPr>
          <w:rFonts w:cs="Arial" w:ascii="Arial" w:hAnsi="Arial"/>
        </w:rPr>
        <w:t>Las piedras del río Misantla fueron ocupadas como proyectiles por los ciudadanos que bloqueaban el puente que comunica a Martínez de la Torre y por los mismos granaderos de la Secretaría de Seguridad Pública que llegaron a desalojarlos. Mujeres y hombres que habían bloqueado el puente desde las 14:00 horas para exigir que se frene la supuesta construcción de una hidroeléctrica y la privatización del agua por el presidente Enrique Peña Nieto, resultaron heridos a causa de las piedras que se lanzaban los dos bandos. De esta manera, los Granaderos de la secretaría de Seguridad Pública (SSP) desalojaron a los ciudadanos que bloquearon el puente Misantla en protesta de la supuesta construcción de una hidroeléctrica y la privatización del agua que pretende hacer el gobierno fede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 LIBERAL DEL SUR – DIARIO DEL ISTMO – IMAGEN </w:t>
      </w:r>
    </w:p>
    <w:p>
      <w:pPr>
        <w:pStyle w:val="Normal"/>
        <w:spacing w:lineRule="auto" w:line="240" w:before="0" w:after="0"/>
        <w:jc w:val="both"/>
        <w:rPr>
          <w:rFonts w:ascii="Arial" w:hAnsi="Arial" w:cs="Arial"/>
          <w:b/>
          <w:b/>
        </w:rPr>
      </w:pPr>
      <w:r>
        <w:rPr>
          <w:rFonts w:cs="Arial" w:ascii="Arial" w:hAnsi="Arial"/>
          <w:b/>
        </w:rPr>
        <w:t>Fidel ya está en su casa</w:t>
      </w:r>
    </w:p>
    <w:p>
      <w:pPr>
        <w:pStyle w:val="NormalWeb"/>
        <w:shd w:fill="FFFFFF" w:val="clear"/>
        <w:spacing w:before="0" w:after="0"/>
        <w:jc w:val="both"/>
        <w:rPr/>
      </w:pPr>
      <w:r>
        <w:rPr>
          <w:rFonts w:cs="Arial" w:ascii="Arial" w:hAnsi="Arial"/>
          <w:sz w:val="22"/>
          <w:szCs w:val="22"/>
        </w:rPr>
        <w:t>Fidel Herrera Beltrán, exgobernador de Veracruz fue hospitalizado el miércoles por la noche al parecer por un derrame cerebral. Debido a esta situación, el exmandatario estatal habría sido internado de emergencia en el hospital ABC de la Ciudad de México. El nosocomio ubicado en la zona de Santa Fe, lo recibió para ser atendido de urgencia. En sus redes sociales, el diputado federal Javier Herrera Borunda señala que su papá se encuentra bie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GLOSARIO DEL MOMENTO / René del Valle</w:t>
      </w:r>
    </w:p>
    <w:p>
      <w:pPr>
        <w:pStyle w:val="Normal"/>
        <w:shd w:fill="FFFFFF" w:val="clear"/>
        <w:spacing w:lineRule="auto" w:line="240" w:before="0" w:after="0"/>
        <w:jc w:val="both"/>
        <w:rPr>
          <w:rFonts w:ascii="Arial" w:hAnsi="Arial" w:cs="Arial"/>
          <w:b/>
          <w:b/>
        </w:rPr>
      </w:pPr>
      <w:r>
        <w:rPr>
          <w:rFonts w:eastAsia="Times New Roman" w:cs="Arial" w:ascii="Arial" w:hAnsi="Arial"/>
          <w:lang w:eastAsia="es-MX"/>
        </w:rPr>
        <w:t xml:space="preserve">Primero le tocó al aspirante del PAN Miguel Ángel Yunes Márquez, después fue el del PRI José Francisco Yunes Zorrilla, ayer le correspondió a la del Panal Miriam Judith González Sheridan y hoy será el de Morena Cuitláhuac García, quien acudirá al OPLE a las 11:00 de la mañana a solicitar su registro como candidato a gobernador. Serán cuatro entonces los que aspiren de manera formal a ser candidatos y se da como seguro que lo lograrán una vez que el 29 de este mes el órgano electoral celebre sesión del Consejo General para la aprobación del registro de candidaturas a la gubernatura. Ellos y ella podrán iniciar campaña el 29 de abril y tendrán hasta el 27 de junio para difundir sus propuestas y tratar de ganarse el voto de los electores veracruzanos que en el padrón suman 5 millones 822 mil 357. Existe la percepción de que de los cuatro, la candidata es la que tendría menos posibilidades de convencer a los electores, a pesar de que lo lógico sería que por ser mujer recibiera el voto de las electoras, quienes de entrada se identificarían con ella por ser del mismo género. Hay que recordar que más de la mitad del padrón electoral lo integran mujeres y siguiendo con la misma lógica esto prácticamente le daría el triunfo a la del Panal, pues el resto del padrón, poco menos de la mitad, que son hombres, se dividiría entre los tres candidatos varones. Lamentablemente para Miriam Judith, el comportamiento de las electoras no se da en esa lógica, pues para empezar ni siquiera vota la mayoría y de las que van a las urnas, la mayor parte sufraga por candidatos, es decir, por los varones. Hay quienes opinan entonces que la contienda real la van a protagonizar los tres candidatos y que uno de ellos será el próximo gobernador. Claro que si la candidata recibe apoyo efectivo de su partido, arma una buena estructura y maneja un discurso convincente, puede cambiar su panorama. Pero muchas voces coinciden en que además su nuevo partido no tiene un historial de triunfos y tampoco goza de una imagen de una organización que vaya creciendo, aspecto que no abona a la candidatura de Judith, sino que simplemente le sirve para abanderarla. Ahí están los cuatro nombres de quienes irán a la contienda por la gubernatura y cada veracruzano tiene el poder para decidirse por uno de ellos. Ya los veremos en campañ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2240" w:h="15840"/>
      <w:pgMar w:left="1701" w:right="1183"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8</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MARZO 23,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09:00Z</dcterms:created>
  <dc:creator>Gaby</dc:creator>
  <dc:description/>
  <cp:keywords/>
  <dc:language>en-US</dc:language>
  <cp:lastModifiedBy>efraile</cp:lastModifiedBy>
  <dcterms:modified xsi:type="dcterms:W3CDTF">2018-03-23T13:37:00Z</dcterms:modified>
  <cp:revision>544</cp:revision>
  <dc:subject/>
  <dc:title/>
</cp:coreProperties>
</file>